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5"/>
        <w:gridCol w:w="2923"/>
        <w:gridCol w:w="382"/>
        <w:gridCol w:w="2541"/>
        <w:gridCol w:w="2923"/>
        <w:gridCol w:w="2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-4.5pt;margin-top:-36.3pt;width:68.5pt;height:11.15pt;mso-wrap-style:none;v-text-anchor:middle" type="_x0000_t136">
                  <v:path textpathok="t"/>
                  <v:textpath on="t" fitshape="t" string="Job Specification" style="font-family:&quot;Tahoma&quot;;font-size:2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</w:rPr>
              <w:t>Job Title: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ier Recharge Assistant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/Location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 Finance / HO ba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s To: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ier Retro Accountant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Responsibility: (No. of Direct Report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ace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Purpose</w:t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ier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ising invoices for supplier income </w:t>
            </w:r>
          </w:p>
        </w:tc>
      </w:tr>
      <w:tr>
        <w:trPr>
          <w:trHeight w:val="244" w:hRule="atLeast"/>
        </w:trPr>
        <w:tc>
          <w:tcPr>
            <w:tcW w:w="5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ontrol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e to pay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s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lyst Marketing Tea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 Outputs</w:t>
            </w:r>
          </w:p>
        </w:tc>
      </w:tr>
      <w:tr>
        <w:trPr>
          <w:trHeight w:val="970" w:hRule="atLeast"/>
        </w:trPr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ice all supplier retro income in a timely manner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invoice back-up for all standard invoice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ll copy invoices are filed to allow easy retrieval of information when required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 with invoice queries from suppliers and credit control, liaising with the Customer Retro Accountant as required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 with period end journal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 with supplier retros balance sheet reconciliations as required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improvement to processe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Supplier Retro Accountant as required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I’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pt, accurate raising of invoices and cred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pt resolution of que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/Skill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al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l accounting and reporting: Foundational – understands basic accounting policies and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accounting: Foundational – basic preparation and maintenance of accounting ledgers and records, journals and nominal ledger reconcili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s knowledge: Foundational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development: Foundational – has awareness of business environment and is able to look at information and raise basic questions within that framework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grasp: Foundational – can demonstrate understanding of company strategy, products and servic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wareness: Foundational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/ Qualifications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T student beneficial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ious experience of working in a finance department beneficial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Attention to detail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people skills, and comfortable dealing with different parties for prompt query resolution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orient="landscape" w:w="15840" w:h="12240"/>
      <w:pgMar w:left="720" w:right="720" w:gutter="0" w:header="0" w:top="14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0:00Z</dcterms:created>
  <dc:creator>gvowles</dc:creator>
  <dc:description/>
  <cp:keywords/>
  <dc:language>en-US</dc:language>
  <cp:lastModifiedBy>Carrie Daniels</cp:lastModifiedBy>
  <cp:lastPrinted>2013-04-11T18:04:00Z</cp:lastPrinted>
  <dcterms:modified xsi:type="dcterms:W3CDTF">2018-06-04T11:40:00Z</dcterms:modified>
  <cp:revision>2</cp:revision>
  <dc:subject/>
  <dc:title>Job Title:</dc:title>
</cp:coreProperties>
</file>